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firstLine="709"/>
        <w:jc w:val="right"/>
        <w:rPr>
          <w:rFonts w:ascii="Times New Roman;serif;Times New Roman" w:hAnsi="Times New Roman;serif;Times New Roman" w:cs="Times New Roman;serif;Times New Roman"/>
          <w:b/>
          <w:b/>
          <w:color w:val="000000"/>
        </w:rPr>
      </w:pPr>
      <w:r>
        <w:rPr>
          <w:rFonts w:cs="Times New Roman;serif;Times New Roman" w:ascii="Times New Roman;serif;Times New Roman" w:hAnsi="Times New Roman;serif;Times New Roman"/>
          <w:b/>
          <w:color w:val="000000"/>
          <w:sz w:val="28"/>
        </w:rPr>
        <w:t>Приложение</w:t>
      </w:r>
    </w:p>
    <w:p>
      <w:pPr>
        <w:pStyle w:val="TextBody"/>
        <w:spacing w:before="140" w:after="120"/>
        <w:jc w:val="center"/>
        <w:rPr>
          <w:rFonts w:ascii="Times New Roman;serif;Times New Roman" w:hAnsi="Times New Roman;serif;Times New Roman" w:cs="Times New Roman;serif;Times New Roman"/>
          <w:b/>
          <w:b/>
          <w:color w:val="5185B4"/>
          <w:sz w:val="28"/>
        </w:rPr>
      </w:pPr>
      <w:r>
        <w:rPr>
          <w:rFonts w:cs="Times New Roman;serif;Times New Roman" w:ascii="Times New Roman;serif;Times New Roman" w:hAnsi="Times New Roman;serif;Times New Roman"/>
          <w:b/>
          <w:color w:val="5185B4"/>
          <w:sz w:val="28"/>
        </w:rPr>
        <w:t xml:space="preserve">Объявление о проведении конкурса на включение в кадровый резерв для замещения вакантных должностей муниципальной службы в Контрольно-счетной палате города Симферополя Республики Крым </w:t>
      </w:r>
    </w:p>
    <w:p>
      <w:pPr>
        <w:pStyle w:val="1"/>
        <w:spacing w:lineRule="auto" w:line="240" w:before="0" w:after="0"/>
        <w:ind w:firstLine="709"/>
        <w:jc w:val="right"/>
        <w:rPr/>
      </w:pPr>
      <w:r>
        <w:rPr/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Контрольно-счетной палаты города Симферополя Республики Крым от 11.01.2019 № 6-к объявлен конкурс на включение в кадровый резерв для замещения вакантных должностей муниципальной службы ведущей группы должностей  в  Контрольно-счетной палате города Симферополя Республики Крым.</w:t>
      </w:r>
    </w:p>
    <w:p>
      <w:pPr>
        <w:pStyle w:val="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Квалификационные требования для ведущих должностей муниципальной службы </w:t>
      </w:r>
      <w:r>
        <w:rPr>
          <w:rFonts w:cs="Times New Roman" w:ascii="Times New Roman" w:hAnsi="Times New Roman"/>
          <w:sz w:val="26"/>
          <w:szCs w:val="26"/>
        </w:rPr>
        <w:t>к уровню профессионального образования: наличие высшего образования, требования к стажу муниципальной службы, стажу работы по специальности, направлению подготовки не предъявляютс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исполнения должностных обязанностей: 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ния: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основные положения Конституции Российской Федерации; Федерального Закона от 6 октября 2003 года № 131-ФЗ «Об общих принципах организации местного самоуправления в Российской Федерации»; Федерального Закона от 2 марта 2007 года № 25-ФЗ «О муниципальной службе в Российской Федерации» (с изменениями и дополнениями); Конституции Республики Крым; Закона Республики Крым от 21 августа 2014 года № 54-ЗРК «Об основах местного самоуправления в Республике Крым»; Закона Республики Крым от 16 сентября 2014 года № 76-ЗРК «О муниципальной службе в Республике Крым» (с изменениями); Устава муниципального образования городской округ Симферополь Республики Крым; Бюджетного кодекса Российской Федерации; законов Российской Федерации и Республики Крым, указов Президента Российской Федерации и постановлений Правительства Российской Федерации, нормативных актов Республики Крым, муниципальных нормативных актов регулирующих бюджетные правоотношени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>я; законодательства о труде, гражданского, финансового, административного права; законодательства о противо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 xml:space="preserve">действии коррупции, </w:t>
      </w:r>
      <w:r>
        <w:rPr>
          <w:rFonts w:cs="Times New Roman" w:ascii="Times New Roman" w:hAnsi="Times New Roman"/>
          <w:sz w:val="26"/>
          <w:szCs w:val="26"/>
        </w:rPr>
        <w:t xml:space="preserve">правил делового этикета, основ делопроизводства и делового общения, </w:t>
      </w:r>
      <w:r>
        <w:rPr>
          <w:rFonts w:cs="Times New Roman;serif;Times New Roman" w:ascii="Times New Roman;serif;Times New Roman" w:hAnsi="Times New Roman;serif;Times New Roman"/>
          <w:sz w:val="26"/>
          <w:szCs w:val="26"/>
        </w:rPr>
        <w:t>навыков работы с компьютерной и другой оргтехникой, программными продуктами, с Internet и электронной почтой;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фессиональные навыки: </w:t>
      </w:r>
      <w:r>
        <w:rPr>
          <w:rFonts w:cs="Times New Roman;serif;Times New Roman" w:ascii="Times New Roman;serif;Times New Roman" w:hAnsi="Times New Roman;serif;Times New Roman"/>
          <w:color w:val="000000"/>
          <w:sz w:val="26"/>
          <w:szCs w:val="26"/>
        </w:rPr>
        <w:t xml:space="preserve"> нормотворческой деятельности, умение применять при осуществлении правового анализа знания правовых актов, регулирующих бюджетные правоотношения, участие в проведении контрольных или экспертно-аналитических мероприятий; обобщения и проведения экономического анализа информации, материалов и документов; аргументированной классификации выявленных нарушений действующего законодательства;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; навыками в области использования информационных технологий в объеме уверенного пользователя; взаимодействие с контролирующими и надзорными органами, взаимодействие со структурными подразделениями и должностными лицами Контрольно-счетной палаты города Симферополя Республики Крым; подготовки деловой корреспонденции, работы со служебными документами, навыки организации и планирования выполнения поручений, работы в коллективе,</w:t>
      </w:r>
      <w:r>
        <w:rPr>
          <w:rFonts w:cs="Times New Roman" w:ascii="Times New Roman" w:hAnsi="Times New Roman"/>
          <w:sz w:val="26"/>
          <w:szCs w:val="26"/>
        </w:rPr>
        <w:t xml:space="preserve"> пользователь необходимым программным продуктом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 конкурсе могут принять участие граждане Российской Федерации, достигшие возраста 18 лет и не старше 65 лет, владеющие государственным языком Российской Федерации, соответствующие квалификационным требованиям для замещения должностей муниципальной службы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документов, представляемых кандидатами для участия в конкурсе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 (письменное согласие) на включение в кадровый резерв по форме согласно приложению №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собственноручно заполненная и подписанная анкета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паспорта (паспорт предъявляется лично при представлении документов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необходимое профессиональное образование, квалификации и стаж работы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работодателем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о профессиональном образовании (оригиналы документов предъявляются лично при представлении документов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я заключения медицинского учреждения об отсутствии заболевания, препятствующего поступлению на муниципальную службу или ее прохождению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копии документов воинского учета (для военнообязанных)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- иные документы, подтверждающие трудовую, служебную деятельность, дополнительное профессиональное образование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ражданин  не допускается к участию в конкурсе в связи с несоответствием квалификационным требованиям, предъявляемым к претенденту на замещение должности муниципальной службы, установленным законодательством Республики Крым о муниципальной службе для поступления на службу и ее прохождения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й служащий, изъявивший желание участвовать в конкурсе представляет в кадровую службу заявление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исьменное согласие</w:t>
        </w:r>
      </w:hyperlink>
      <w:r>
        <w:rPr>
          <w:rFonts w:cs="Times New Roman" w:ascii="Times New Roman" w:hAnsi="Times New Roman"/>
          <w:sz w:val="26"/>
          <w:szCs w:val="26"/>
        </w:rPr>
        <w:t>) на включение в кадровый резерв по форме согласно приложению № 2 к Положению о кадровом резерве для замещения вакантных должностей муниципальной службы в органах местного самоуправления муниципального образования городской округ Симферополь Республики Крым, утвержденного решением 21-ой сессии I  созыва Симферопольского городского совета от 28.05.2015 № 268;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роведения конкурса: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в два этап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На первом этапе - на официальном сайте органа местного самоуправления муниципального образования городской округ Симферополь Республики Крым в сети Интернет размещается объявление о приеме документов для участия в конкурсе, а также информация о конкурсе: наименование должности муниципальной службы; требования, предъявляемые к претенденту на замещение этой должности; условия прохождения муниципальной службы; место и время приема документов, подлежащих представлению; срок, до истечения которого принимаются указанные документы; дата проведения конкурса; место и порядок его проведения, другие информационные материалы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Второй этап конкурса заключается в оценке профессионального уровня кандидатов в кадровый резерв, их соответствия квалификационным требованиям на основании представленных документов и проведенного собеседования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шение конкурсной комиссии является основание для включения кандидата в кадровый резерв на группу должностей муниципальной службы, на которую он может быть назначен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кандидатов, участвовавших в конкурсе, могут быть им возвращены по их письменному заявлению в течение 1 года со дня завершения конкурса. До истечения этого срока документы хранятся в Контрольно-счетной палате города Симферополя Республики Крым, после чего подлежат уничтожению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, связанные с участием кандидатов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ими за счет собственных средств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хождения муниципальной службы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ая служебная деятельность муниципального служащего осуществляется в соответствии с утвержденной должностной инструкцией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редоставляются основные гарантии, предусмотренные федеральным законодательством, законодательством Республики Крым о муниципальной службе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документов и место проведения конкурса:295000 Республика Крым, г. Симферополь, ул. Толстого, 15, каб.211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ое лицо: заведующий сектором финансового и материально-технического обеспечения аппарата Контрольно-счетной палаты города Симферополя Республики Крым Губарева Татьяна Николаевна, тел. (0652) 27-35-82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иема документов для участия в конкурсе в 9 ч 00 мин 28.01.2019 года, окончание - в 18 ч 00 мин 18.02.2019 года.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ая дата проведения конкурса — 20.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02.2019. </w:t>
      </w:r>
    </w:p>
    <w:p>
      <w:pPr>
        <w:pStyle w:val="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точной дате, месте и условиях проведения конкурса будет сообщено в письменном уведомлении претендентам, допущенным к участию в конкурсе.</w:t>
      </w:r>
    </w:p>
    <w:p>
      <w:pPr>
        <w:pStyle w:val="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540" w:top="930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00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1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1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7">
    <w:name w:val="Заголовок"/>
    <w:basedOn w:val="1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1"/>
    <w:pPr>
      <w:suppressLineNumbers/>
    </w:pPr>
    <w:rPr>
      <w:rFonts w:cs="Mangal"/>
    </w:rPr>
  </w:style>
  <w:style w:type="paragraph" w:styleId="Style18">
    <w:name w:val="Абзац списка"/>
    <w:basedOn w:val="1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728FF22A4284D44EB50FD36A76C1A9E22BC1C80CD67B07AFDCBDF0AD680F4434EB52892E60D278763943p1G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4:00Z</dcterms:created>
  <dc:creator>User</dc:creator>
  <dc:description/>
  <dc:language>en-US</dc:language>
  <cp:lastModifiedBy>Виктория</cp:lastModifiedBy>
  <cp:lastPrinted>2019-01-21T14:03:00Z</cp:lastPrinted>
  <dcterms:modified xsi:type="dcterms:W3CDTF">2019-01-21T09:34:00Z</dcterms:modified>
  <cp:revision>2</cp:revision>
  <dc:subject/>
  <dc:title/>
</cp:coreProperties>
</file>